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20"/>
        <w:gridCol w:w="567"/>
        <w:gridCol w:w="753"/>
        <w:gridCol w:w="1260"/>
        <w:gridCol w:w="1077"/>
        <w:gridCol w:w="4989"/>
      </w:tblGrid>
      <w:tr>
        <w:trPr>
          <w:trHeight w:val="1237" w:hRule="exac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945" cy="7162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6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О Свобо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го, 67, пгт Своб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, 6247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>: (34345) 5-85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/>
                </w:rPr>
                <w:t>duma_svobod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http://</w:t>
            </w:r>
            <w:r>
              <w:rPr>
                <w:bCs/>
                <w:sz w:val="20"/>
                <w:szCs w:val="20"/>
              </w:rPr>
              <w:t>дума-затосвободный</w:t>
            </w:r>
            <w:r>
              <w:rPr>
                <w:bCs/>
                <w:sz w:val="20"/>
                <w:szCs w:val="20"/>
                <w:lang w:val="de-DE"/>
              </w:rPr>
              <w:t>.</w:t>
            </w:r>
            <w:r>
              <w:rPr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de-DE"/>
              </w:rPr>
              <w:t xml:space="preserve"> 93628582</w:t>
            </w:r>
            <w:r>
              <w:rPr>
                <w:sz w:val="20"/>
                <w:szCs w:val="20"/>
              </w:rPr>
              <w:t xml:space="preserve"> ОГРН 10696070004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/КПП 6607009870/662301001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  <w:lang w:val="en-US"/>
              </w:rPr>
            </w:pPr>
            <w:r>
              <w:rPr>
                <w:sz w:val="12"/>
                <w:szCs w:val="28"/>
                <w:lang w:val="en-US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 Ду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3006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40" w:type="dxa"/>
            <w:gridSpan w:val="6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яю вам для рассмотрения на очередном заседании Думы городского округа, которое состоится 03.07.2024 года, проект решения Думы городского округа «О внесении изменений в решение Думы городского округа от 29.06.2006 года № 47/4 «Рассмотрение реестра муниципальных должностей муниципальной службы ГО ЗАТО Свободны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ского округа ЗАТО Свободный                                  Е.В. Салома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айлов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4345) 5-85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540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Heading3"/>
        <w:ind w:firstLine="5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ЕКТ РЕШЕНИЯ №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т «___» июля 2024 год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 внесении изменений в решение Думы городского округ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т 29.06.2006 года № 47/4 «Рассмотрение реестра муниципальных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лжностей муниципальной службы ГО ЗАТО Свободный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 xml:space="preserve">На основании экспертного заключения государственно-правового департамента Губернатора Свердловской области и правительства Свердловской области от 31.05.2024 года № 01-05-15/5700, руководствуясь ст. 22, 44 Устава городского округа ЗАТО Свободный, </w:t>
      </w:r>
      <w:r>
        <w:rPr/>
        <w:t>Дума городского округа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А: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1. Внести изменения в решение Думы городского округа от 29.06.2006 года № 47/4 «Рассмотрение реестра муниципальных должностей муниципальной службы ГО ЗАТО Свободный»: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1) Наименование изложить в следующей редакции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Утверждение Перечня должностей муниципальной службы городского округа ЗАТО Свободный»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ункт 1 изложить в следующей редакции:</w:t>
      </w:r>
    </w:p>
    <w:p>
      <w:pPr>
        <w:pStyle w:val="Normal"/>
        <w:ind w:firstLine="5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1.   Утвердить Перечень должностей муниципальной службы городского округа ЗАТО Свободный (прилагается).»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Контроль за исполнением данного решения возложить на председателя депутатской комиссии по законодательству Викторова Е.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_svob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Михайлов</cp:lastModifiedBy>
  <cp:lastPrinted>2024-06-20T11:34:00Z</cp:lastPrinted>
  <dcterms:modified xsi:type="dcterms:W3CDTF">2024-06-20T06:43:00Z</dcterms:modified>
  <cp:revision>72</cp:revision>
  <dc:subject/>
  <dc:title>РЕШЕНИЕ 33/</dc:title>
</cp:coreProperties>
</file>